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1</w:t>
        <w:tab/>
        <w:tab/>
        <w:tab/>
        <w:tab/>
        <w:tab/>
        <w:tab/>
        <w:tab/>
        <w:tab/>
        <w:tab/>
        <w:tab/>
        <w:tab/>
        <w:t>№09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5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428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Высоково Рамешковского района Тверской области от 25.04.2013 № 47 «Об утверждении положения о предоставлении сведений о доходах, расходах, об имуществе и обязательствах имущественного характера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, включенных в перечень должностей, которые обязаны представлять сведения о расходах, контроле за соответствием расходов их доходам,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Указом Президента РФ от 08.07.2013 №613 «Вопросы противодействия коррупции», протестом прокурора Рамешковского района от 26.02.2021 №17а-2021 администрация сельского поселения Высоково Рамешковского района Твер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ст прокурора Рамешковского района от 26.02.2021 №17а-2021 удовлетворить.</w:t>
      </w:r>
    </w:p>
    <w:p>
      <w:pPr>
        <w:pStyle w:val="Style21"/>
        <w:widowControl w:val="false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изложить в следующей редакции:</w:t>
      </w:r>
    </w:p>
    <w:p>
      <w:pPr>
        <w:pStyle w:val="Style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ункте 2 обязаны на сайте администрации Рамешковского района размещать и общероссийским средствам массовой информации предоставлять для опубликования следующие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: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21"/>
        <w:widowControl w:val="false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согласно действующему законодательству.</w:t>
      </w:r>
    </w:p>
    <w:p>
      <w:pPr>
        <w:pStyle w:val="Style21"/>
        <w:widowControl w:val="false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ысоково </w:t>
        <w:tab/>
        <w:tab/>
        <w:tab/>
        <w:tab/>
        <w:tab/>
        <w:t>Е.В. Смород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Calibri"/>
      <w:lang w:eastAsia="zh-CN"/>
    </w:rPr>
  </w:style>
  <w:style w:type="character" w:styleId="Blk">
    <w:name w:val="blk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06:00Z</dcterms:created>
  <dc:creator>Высоково</dc:creator>
  <dc:description/>
  <dc:language>en-US</dc:language>
  <cp:lastModifiedBy>Наталья</cp:lastModifiedBy>
  <cp:lastPrinted>2021-03-10T16:58:00Z</cp:lastPrinted>
  <dcterms:modified xsi:type="dcterms:W3CDTF">2021-04-27T20:06:00Z</dcterms:modified>
  <cp:revision>2</cp:revision>
  <dc:subject/>
  <dc:title/>
</cp:coreProperties>
</file>